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申报人联络信息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/>
        <w:t>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人填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申报人手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申报人微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eastAsia="仿宋_GB2312" w:ascii="仿宋_GB2312" w:hAnsi="仿宋_GB2312"/>
                <w:sz w:val="24"/>
              </w:rPr>
              <w:t>QQ/MS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国内住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国内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住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3030</wp:posOffset>
            </wp:positionV>
            <wp:extent cx="132969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1:00Z</dcterms:created>
  <dc:creator>中关村多媒体创意产业园┆中关村博雅留学人员创业园</dc:creator>
  <dc:description>中关村多媒体创意产业园
中关村博雅留学人员创业园
官方网站：www.bjmmedia.cn
联系电话：010-51709999
微博：@中关村多媒体创意产业园（http://weibo.com/bjmmedia）
微信：ZGC01051709191</dc:description>
  <cp:keywords/>
  <dc:language>en-US</dc:language>
  <cp:lastModifiedBy>微软中国</cp:lastModifiedBy>
  <dcterms:modified xsi:type="dcterms:W3CDTF">2014-03-26T11:43:00Z</dcterms:modified>
  <cp:revision>6</cp:revision>
  <dc:subject/>
  <dc:title/>
</cp:coreProperties>
</file>