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大科技攻关项目可行性研究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编 制 提 纲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简述项目提出的背景、技术开发状况、现有产业规模和市场形势以及国家产业技术政策；项目产品的主要用途、性能；项目实施的目的意义，项目主要研发内容和技术难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技术可行性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的技术路线、工艺的科学性、合理性，关键技术的先进性论述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产品性能水平与国内外同类产品的比较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三、项目成熟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研发的前期工作情况及技术基础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引进技术的消化、吸收、创新和后续开发能力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市场需求情况和风险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内市场需求规模和产品的发展前景、在国内市场的竞争优势和市场占有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市场风险因素分析和对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五、投资预算和资金筹措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投资预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承担单位资金筹措方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经费使用计划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经济、社会和环境效益预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完成后的预期经济、社会和环境效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确定性分析，主要包括盈亏平衡和敏感性分析，对项目的抗风险能力做出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后对于海淀区相关产业发展促进作用介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项目合作承担单位综合情况介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员工构成和基本素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从事研究开发的人员力量、设备条件、产业基础、资金投入、内部管理等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技术获得的成就或奖励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项目的优势和不足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合作单位概况及分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八、项目实施进度计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实施工艺路线或技术途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分阶段实施内容和具体目标以及年度进展计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的保障措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应用及产业化前期措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编制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编制单位名称、地址、联系人、联系电话等基本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编制人员姓名、年龄、专业、工作单位、职务职称等基本情况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附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联盟证书复印件、合作开发单位法人证书复印件、财务报表及自筹资金承诺证明，项目的必要的证明材料、查新检索报告、检测报告、相关知识产权复印件、应用证明等有关文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3:00Z</dcterms:created>
  <dc:creator/>
  <dc:description>中关村多媒体创意产业园www.bjmmedia.cn</dc:description>
  <cp:keywords/>
  <dc:language>en-US</dc:language>
  <cp:lastModifiedBy>Administrator</cp:lastModifiedBy>
  <dcterms:modified xsi:type="dcterms:W3CDTF">2009-05-14T06:50:00Z</dcterms:modified>
  <cp:revision>12</cp:revision>
  <dc:subject/>
  <dc:title>重大科技攻关计划项目可行性研究报告</dc:title>
</cp:coreProperties>
</file>