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1340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海淀区产业技术联盟活动补贴</w:t>
      </w:r>
    </w:p>
    <w:p>
      <w:pPr>
        <w:pStyle w:val="Normal"/>
        <w:spacing w:lineRule="exact" w:line="1340"/>
        <w:jc w:val="center"/>
        <w:rPr>
          <w:rFonts w:eastAsia="黑体;SimHei"/>
          <w:sz w:val="60"/>
          <w:szCs w:val="60"/>
        </w:rPr>
      </w:pPr>
      <w:r>
        <w:rPr>
          <w:rFonts w:eastAsia="黑体;SimHei"/>
          <w:sz w:val="60"/>
          <w:szCs w:val="60"/>
        </w:rPr>
        <w:t>申请表</w:t>
      </w:r>
    </w:p>
    <w:p>
      <w:pPr>
        <w:pStyle w:val="Normal"/>
        <w:jc w:val="center"/>
        <w:rPr>
          <w:rFonts w:eastAsia="黑体;SimHei"/>
          <w:sz w:val="84"/>
          <w:szCs w:val="60"/>
        </w:rPr>
      </w:pPr>
      <w:r>
        <w:rPr>
          <w:rFonts w:eastAsia="黑体;SimHei"/>
          <w:sz w:val="84"/>
          <w:szCs w:val="6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联盟名称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10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关村科技园区海淀园管委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联盟</w:t>
      </w:r>
      <w:r>
        <w:rPr/>
        <w:t>基本信息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50"/>
        <w:gridCol w:w="786"/>
        <w:gridCol w:w="285"/>
        <w:gridCol w:w="369"/>
        <w:gridCol w:w="180"/>
        <w:gridCol w:w="534"/>
        <w:gridCol w:w="546"/>
        <w:gridCol w:w="180"/>
        <w:gridCol w:w="444"/>
        <w:gridCol w:w="274"/>
        <w:gridCol w:w="1578"/>
      </w:tblGrid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     称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属 行 业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盟 宗 旨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 务 范 围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 动 地 域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社团法人代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 准 机 关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证 书 编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主管部门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  事   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  书   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   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立 时 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数量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设办事机构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职人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办 公 场 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       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 册 资 金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 资  产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资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活动基本情况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50"/>
        <w:gridCol w:w="350"/>
        <w:gridCol w:w="900"/>
        <w:gridCol w:w="180"/>
        <w:gridCol w:w="1440"/>
        <w:gridCol w:w="360"/>
        <w:gridCol w:w="900"/>
        <w:gridCol w:w="139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名称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办单位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办单位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主题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议程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会嘉宾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会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时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费用支出（万元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补贴金额（万元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    号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产业联盟活动补贴</w:t>
      </w:r>
      <w:r>
        <w:rPr/>
        <w:t>申请报告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322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工作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0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：</w:t>
            </w:r>
            <w:r>
              <w:rPr>
                <w:rFonts w:ascii="宋体;SimSun" w:hAnsi="宋体;SimSun" w:cs="宋体;SimSun"/>
                <w:sz w:val="24"/>
              </w:rPr>
              <w:t>活动的举办时间、地点、参会人员、主题、议程、社会意义、活动取得的成果、对联盟成员及产业的促进作用以及支出情况等，不够可附页。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活动费用支出</w:t>
      </w:r>
      <w:r>
        <w:rPr/>
        <w:t>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产业联盟组织机构图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326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  <w:t>产业联盟组织机构名单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13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理事长、副理事长、秘书长、理事单位</w:t>
            </w:r>
          </w:p>
        </w:tc>
      </w:tr>
    </w:tbl>
    <w:p>
      <w:pPr>
        <w:pStyle w:val="Normal"/>
        <w:jc w:val="center"/>
        <w:rPr/>
      </w:pPr>
      <w:r>
        <w:rPr/>
        <w:t>产业联盟会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4:00Z</dcterms:created>
  <dc:creator/>
  <dc:description>中关村多媒体创意产业园www.bjmmedia.cn</dc:description>
  <cp:keywords/>
  <dc:language>en-US</dc:language>
  <cp:lastModifiedBy>微软用户</cp:lastModifiedBy>
  <cp:lastPrinted>2005-11-10T16:56:00Z</cp:lastPrinted>
  <dcterms:modified xsi:type="dcterms:W3CDTF">2009-05-14T09:38:00Z</dcterms:modified>
  <cp:revision>11</cp:revision>
  <dc:subject/>
  <dc:title>产业联盟补贴申请表</dc:title>
</cp:coreProperties>
</file>