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30"/>
        </w:rPr>
        <w:t>项目编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spacing w:lineRule="exact" w:line="1340"/>
        <w:jc w:val="center"/>
        <w:rPr>
          <w:rFonts w:eastAsia="黑体;SimHei"/>
          <w:sz w:val="50"/>
          <w:szCs w:val="50"/>
        </w:rPr>
      </w:pPr>
      <w:bookmarkStart w:id="0" w:name="OLE_LINK1"/>
      <w:bookmarkEnd w:id="0"/>
      <w:r>
        <w:rPr>
          <w:rFonts w:eastAsia="黑体;SimHei"/>
          <w:sz w:val="50"/>
          <w:szCs w:val="50"/>
        </w:rPr>
        <w:t>海淀区产业联盟重大科技攻关项目</w:t>
      </w:r>
    </w:p>
    <w:p>
      <w:pPr>
        <w:pStyle w:val="Normal"/>
        <w:spacing w:lineRule="exact" w:line="1340"/>
        <w:jc w:val="center"/>
        <w:rPr>
          <w:rFonts w:eastAsia="黑体;SimHei"/>
          <w:sz w:val="50"/>
          <w:szCs w:val="50"/>
        </w:rPr>
      </w:pPr>
      <w:r>
        <w:rPr>
          <w:rFonts w:eastAsia="黑体;SimHei"/>
          <w:sz w:val="50"/>
          <w:szCs w:val="50"/>
        </w:rPr>
        <w:t>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50"/>
        </w:rPr>
      </w:pPr>
      <w:r>
        <w:rPr>
          <w:rFonts w:eastAsia="黑体;SimHei"/>
          <w:b/>
          <w:sz w:val="44"/>
          <w:szCs w:val="5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30"/>
          <w:szCs w:val="30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  <w:szCs w:val="30"/>
        </w:rPr>
        <w:t>联盟名称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（</w:t>
      </w:r>
      <w:r>
        <w:rPr>
          <w:rFonts w:eastAsia="黑体;SimHei"/>
          <w:sz w:val="30"/>
          <w:szCs w:val="30"/>
        </w:rPr>
        <w:t>盖章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30"/>
          <w:szCs w:val="30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 联盟基本信息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15"/>
        <w:gridCol w:w="1680"/>
        <w:gridCol w:w="1672"/>
        <w:gridCol w:w="737"/>
        <w:gridCol w:w="1686"/>
      </w:tblGrid>
      <w:tr>
        <w:trPr>
          <w:trHeight w:val="6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盟名称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主管部门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法人代表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数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设办事机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人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场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93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联盟简况：</w:t>
            </w:r>
            <w:r>
              <w:rPr>
                <w:szCs w:val="21"/>
              </w:rPr>
              <w:t>（包括联盟发起单位、历史沿革、主要收入来源，项目联合研发单位近三年来承担的与项目相关的国家和省、部级科技项目立项及获奖情况，联盟近三年财务状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第二部分  重大科技攻关项目基本信息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822"/>
        <w:gridCol w:w="963"/>
        <w:gridCol w:w="822"/>
        <w:gridCol w:w="1068"/>
        <w:gridCol w:w="1890"/>
      </w:tblGrid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项目起始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项目完成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技术领域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航空航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光机电一体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生物医药和医疗器械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新材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新能源和节能产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环境保护与地球海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现代农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技术来源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自有技术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产学研合作开发技术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其他单位技术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引进技术本企业消化创新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进国外技术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现处阶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准备阶段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发阶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试阶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批量（规模）生产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优势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□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优势大小选择下列三种情况填入空格内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市场发展前景很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产品或工艺创新性突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经济效益显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效益显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情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发明专利  </w:t>
            </w: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实用新型  专利授权号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软件著作权   登记号：</w:t>
            </w:r>
          </w:p>
        </w:tc>
      </w:tr>
      <w:tr>
        <w:trPr>
          <w:trHeight w:val="22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内容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时实现的技术指标、经济指标，以及对行业发展的意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自开展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已实现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产品销售收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净利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工业增加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缴税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金投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创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增就业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市场占有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期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实现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产品销售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净利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工业增加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缴税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增资金投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累计创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入新增就业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市场占有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9"/>
        <w:gridCol w:w="936"/>
        <w:gridCol w:w="229"/>
        <w:gridCol w:w="506"/>
        <w:gridCol w:w="525"/>
        <w:gridCol w:w="124"/>
        <w:gridCol w:w="1136"/>
        <w:gridCol w:w="9"/>
        <w:gridCol w:w="1356"/>
        <w:gridCol w:w="541"/>
        <w:gridCol w:w="929"/>
        <w:gridCol w:w="2014"/>
      </w:tblGrid>
      <w:tr>
        <w:trPr>
          <w:trHeight w:val="302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情况</w:t>
            </w:r>
          </w:p>
        </w:tc>
      </w:tr>
      <w:tr>
        <w:trPr>
          <w:trHeight w:val="60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工作情况介绍：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研究的主要科技人员</w:t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承担项目合作单位的现有条件（实验室、试验场地、主要仪器设备）及项目合作分工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部分  </w:t>
      </w:r>
      <w:r>
        <w:rPr/>
        <w:t>项目资金情况</w:t>
      </w:r>
    </w:p>
    <w:tbl>
      <w:tblPr>
        <w:tblW w:w="9660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525"/>
        <w:gridCol w:w="1680"/>
        <w:gridCol w:w="1575"/>
        <w:gridCol w:w="210"/>
        <w:gridCol w:w="3465"/>
      </w:tblGrid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计划投资总额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完成投资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，自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银行贷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其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，固定资产投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流动资金投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划新增投资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资产投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流动资金投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划新增投资来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自筹资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名称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名称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名称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政拨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海淀园资助金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116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海淀园资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金用途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□□</w:t>
            </w:r>
            <w:r>
              <w:rPr>
                <w:rFonts w:ascii="宋体;SimSun" w:hAnsi="宋体;SimSun" w:cs="宋体;SimSun"/>
                <w:kern w:val="0"/>
              </w:rPr>
              <w:t>（按使用资金金额大小选择下列三种情况填入空格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、研发及中试费用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、购置生产用配套仪器设备费用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与项目相关的其他支出</w:t>
            </w:r>
          </w:p>
        </w:tc>
      </w:tr>
      <w:tr>
        <w:trPr>
          <w:trHeight w:val="311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联盟申报意见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79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合作单位申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合作单位申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合作单位申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部分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产业联盟重大科技攻关项目可行性研究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编 制 提 纲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简述项目提出的背景、技术开发状况、现有产业规模和市场形势以及国家产业技术政策；项目产品的主要用途、性能；项目实施的目的意义，项目主要研发内容和技术难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技术可行性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的技术路线、工艺的科学性、合理性，关键技术的先进性论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产品性能水平与国内外同类产品的比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成熟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研发的前期工作情况及技术基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引进技术的消化、吸收、创新和后续开发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市场需求情况和风险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内市场需求规模和产品的发展前景、在国内市场的竞争优势和市场占有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场风险因素分析和对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投资预算和资金筹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投资预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承担单位资金筹措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经费使用计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经济、社会和环境效益预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完成后的预期经济、社会和环境效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确定性分析，主要包括盈亏平衡和敏感性分析，对项目的抗风险能力做出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实施后对于海淀区相关产业发展促进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七、项目实施进度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实施工艺路线或技术途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分阶段实施内容和具体目标以及年度进展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实施的保障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应用及产业化前期措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八、项目合作承担单位综合情况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员工构成和基本素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事研究开发的人员力量、设备条件、产业基础、资金投入、内部管理等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关技术获得的成就或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承担项目的优势和不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作单位概况及分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编制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制单位名称、地址、联系人、联系电话等基本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制人员姓名、年龄、专业、工作单位、职务职称等基本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部分  附件部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名称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  <w:tab w:val="left" w:pos="1820" w:leader="none"/>
              </w:tabs>
              <w:snapToGrid w:val="false"/>
              <w:spacing w:lineRule="auto" w:line="360" w:before="156" w:after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82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技术查新报告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  <w:tab w:val="left" w:pos="1820" w:leader="none"/>
              </w:tabs>
              <w:snapToGrid w:val="false"/>
              <w:spacing w:lineRule="auto" w:line="360" w:before="156" w:after="0"/>
              <w:jc w:val="righ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82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成果鉴定或产品检测报告、实验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  <w:tab w:val="left" w:pos="1820" w:leader="none"/>
              </w:tabs>
              <w:snapToGrid w:val="false"/>
              <w:spacing w:lineRule="auto" w:line="360" w:before="156" w:after="0"/>
              <w:jc w:val="righ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82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单位拥有的与项目相关的知识产权（如专利证书、软件著作权证书等）、政府立项及获奖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  <w:tab w:val="left" w:pos="1820" w:leader="none"/>
              </w:tabs>
              <w:snapToGrid w:val="false"/>
              <w:spacing w:lineRule="auto" w:line="360" w:before="156" w:after="0"/>
              <w:jc w:val="righ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820" w:leader="none"/>
              </w:tabs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作研发单位自筹经费银行存款证明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  <w:tab w:val="left" w:pos="1820" w:leader="none"/>
              </w:tabs>
              <w:snapToGrid w:val="false"/>
              <w:spacing w:lineRule="auto" w:line="360" w:before="156" w:after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82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近期的联盟项目合作单位财务</w:t>
            </w:r>
            <w:r>
              <w:rPr>
                <w:rFonts w:ascii="宋体;SimSun" w:hAnsi="宋体;SimSun" w:cs="宋体;SimSun"/>
                <w:sz w:val="24"/>
              </w:rPr>
              <w:t>报表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  <w:tab w:val="left" w:pos="1820" w:leader="none"/>
              </w:tabs>
              <w:snapToGrid w:val="false"/>
              <w:spacing w:lineRule="auto" w:line="360" w:before="156" w:after="0"/>
              <w:jc w:val="righ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82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盟登记资格证明（《社会团体法人登记证书》复印件）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  <w:tab w:val="left" w:pos="1820" w:leader="none"/>
              </w:tabs>
              <w:snapToGrid w:val="false"/>
              <w:spacing w:lineRule="auto" w:line="360" w:before="156" w:after="0"/>
              <w:jc w:val="righ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82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要合作研发成员单位的企业法人营业执照、海淀区创新企业证书、税务登记证、会员证等复印件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  <w:tab w:val="left" w:pos="1820" w:leader="none"/>
              </w:tabs>
              <w:snapToGrid w:val="false"/>
              <w:spacing w:lineRule="auto" w:line="360" w:before="156" w:after="0"/>
              <w:jc w:val="righ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820" w:leader="none"/>
              </w:tabs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材料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75680</wp:posOffset>
              </wp:positionH>
              <wp:positionV relativeFrom="paragraph">
                <wp:posOffset>-635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5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06:00Z</dcterms:created>
  <dc:creator/>
  <dc:description>中关村多媒体创意产业园www.bjmmedia.cn</dc:description>
  <cp:keywords/>
  <dc:language>en-US</dc:language>
  <cp:lastModifiedBy>微软用户</cp:lastModifiedBy>
  <cp:lastPrinted>1999-03-24T10:07:00Z</cp:lastPrinted>
  <dcterms:modified xsi:type="dcterms:W3CDTF">2009-05-14T09:39:00Z</dcterms:modified>
  <cp:revision>12</cp:revision>
  <dc:subject/>
  <dc:title>  </dc:title>
</cp:coreProperties>
</file>